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关于成都市第十</w:t>
      </w:r>
      <w:r>
        <w:rPr>
          <w:rFonts w:ascii="宋体" w:hAnsi="宋体" w:cs="宋体" w:eastAsia="宋体"/>
          <w:sz w:val="36"/>
          <w:szCs w:val="36"/>
          <w:lang w:val="en-US" w:eastAsia="zh-CN"/>
        </w:rPr>
        <w:t>五</w:t>
      </w:r>
      <w:r>
        <w:rPr>
          <w:rFonts w:ascii="宋体" w:hAnsi="宋体" w:cs="宋体" w:eastAsia="宋体"/>
          <w:sz w:val="36"/>
          <w:szCs w:val="36"/>
        </w:rPr>
        <w:t>届运动会网球项目公开组</w:t>
      </w:r>
    </w:p>
    <w:p>
      <w:pPr>
        <w:pStyle w:val="Normal"/>
        <w:spacing w:lineRule="exact" w:line="58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参赛运动员名单公示的通知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36"/>
        </w:rPr>
      </w:pPr>
      <w:r>
        <w:rPr>
          <w:rFonts w:eastAsia="宋体" w:cs="宋体" w:ascii="宋体" w:hAnsi="宋体"/>
          <w:sz w:val="24"/>
          <w:szCs w:val="36"/>
        </w:rPr>
      </w:r>
    </w:p>
    <w:p>
      <w:pPr>
        <w:pStyle w:val="Normal"/>
        <w:rPr/>
      </w:pPr>
      <w:r>
        <w:rPr/>
        <w:t>各参赛队、教练员、运动员：</w:t>
      </w:r>
    </w:p>
    <w:p>
      <w:pPr>
        <w:pStyle w:val="Normal"/>
        <w:ind w:firstLine="600"/>
        <w:rPr/>
      </w:pPr>
      <w:r>
        <w:rPr/>
        <w:t>成都市第十</w:t>
      </w:r>
      <w:r>
        <w:rPr>
          <w:lang w:val="en-US" w:eastAsia="zh-CN"/>
        </w:rPr>
        <w:t>五</w:t>
      </w:r>
      <w:r>
        <w:rPr/>
        <w:t>届运动会网球项目公开组报名已经截止，经竞赛部初步审核计有</w:t>
      </w:r>
      <w:r>
        <w:rPr>
          <w:lang w:val="en-US" w:eastAsia="zh-CN"/>
        </w:rPr>
        <w:t>818</w:t>
      </w:r>
      <w:r>
        <w:rPr/>
        <w:t>人次报名参加比赛。现将各项目名单进行公示，公示期：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4</w:t>
      </w:r>
      <w:r>
        <w:rPr/>
        <w:t>日至</w:t>
      </w:r>
      <w:r>
        <w:rPr>
          <w:lang w:val="en-US" w:eastAsia="zh-CN"/>
        </w:rPr>
        <w:t>6</w:t>
      </w:r>
      <w:r>
        <w:rPr/>
        <w:t>日</w:t>
      </w:r>
      <w:r>
        <w:rPr/>
        <w:t>12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ind w:firstLine="600"/>
        <w:rPr>
          <w:rFonts w:ascii="宋体" w:hAnsi="宋体" w:cs="宋体"/>
          <w:bCs/>
          <w:color w:val="0F0020"/>
          <w:kern w:val="0"/>
          <w:szCs w:val="30"/>
        </w:rPr>
      </w:pPr>
      <w:r>
        <w:rPr>
          <w:rFonts w:ascii="宋体" w:hAnsi="宋体" w:cs="宋体"/>
          <w:bCs/>
          <w:color w:val="0F0020"/>
          <w:kern w:val="0"/>
          <w:szCs w:val="30"/>
        </w:rPr>
        <w:t>如对运动员资格有异议，应在公示期内提交书面材料向组委会申述，申述方承担举证责任。赛事开始后，一律不再受理任何运动员资格申述。</w:t>
      </w:r>
    </w:p>
    <w:p>
      <w:pPr>
        <w:pStyle w:val="Normal"/>
        <w:ind w:firstLine="600"/>
        <w:rPr>
          <w:rFonts w:ascii="宋体" w:hAnsi="宋体" w:cs="宋体"/>
          <w:bCs/>
          <w:color w:val="0F0020"/>
          <w:kern w:val="0"/>
          <w:szCs w:val="30"/>
        </w:rPr>
      </w:pPr>
      <w:r>
        <w:rPr>
          <w:rFonts w:ascii="宋体" w:hAnsi="宋体" w:cs="宋体"/>
          <w:bCs/>
          <w:color w:val="0F0020"/>
          <w:kern w:val="0"/>
          <w:szCs w:val="30"/>
        </w:rPr>
        <w:t>联系电话：申傲，联系人：</w:t>
      </w:r>
      <w:r>
        <w:rPr>
          <w:rFonts w:cs="宋体" w:ascii="宋体" w:hAnsi="宋体"/>
          <w:bCs/>
          <w:color w:val="0F0020"/>
          <w:kern w:val="0"/>
          <w:szCs w:val="30"/>
        </w:rPr>
        <w:t>13880014551</w:t>
      </w:r>
      <w:r>
        <w:rPr>
          <w:rFonts w:ascii="宋体" w:hAnsi="宋体" w:cs="宋体"/>
          <w:bCs/>
          <w:color w:val="0F0020"/>
          <w:kern w:val="0"/>
          <w:szCs w:val="30"/>
        </w:rPr>
        <w:t>。</w:t>
      </w:r>
    </w:p>
    <w:p>
      <w:pPr>
        <w:pStyle w:val="Normal"/>
        <w:ind w:firstLine="600"/>
        <w:rPr/>
      </w:pPr>
      <w:r>
        <w:rPr/>
        <w:t>同时请各单位、教练员、运动员备齐相关证件和证明参加比赛，比赛现场竞赛部门和裁判组有权检查运动员的相关证件和证明，不能提供者将按资格不符取消其参赛资格。</w:t>
      </w:r>
    </w:p>
    <w:p>
      <w:pPr>
        <w:pStyle w:val="Normal"/>
        <w:ind w:firstLine="600"/>
        <w:rPr/>
      </w:pPr>
      <w:r>
        <w:rPr/>
        <w:t>此通知。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right"/>
        <w:rPr/>
      </w:pPr>
      <w:r>
        <w:rPr/>
        <w:t>成都市第十</w:t>
      </w:r>
      <w:r>
        <w:rPr>
          <w:lang w:val="en-US" w:eastAsia="zh-CN"/>
        </w:rPr>
        <w:t>五</w:t>
      </w:r>
      <w:r>
        <w:rPr/>
        <w:t>届运动会（公开组）网球项目</w:t>
      </w:r>
    </w:p>
    <w:p>
      <w:pPr>
        <w:pStyle w:val="Normal"/>
        <w:ind w:firstLine="4800"/>
        <w:rPr/>
      </w:pPr>
      <w:r>
        <w:rPr/>
        <w:t>竞赛委员会</w:t>
      </w:r>
    </w:p>
    <w:p>
      <w:pPr>
        <w:pStyle w:val="Normal"/>
        <w:ind w:firstLine="4500"/>
        <w:rPr/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4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《成都市第十</w:t>
      </w:r>
      <w:r>
        <w:rPr>
          <w:lang w:val="en-US" w:eastAsia="zh-CN"/>
        </w:rPr>
        <w:t>五</w:t>
      </w:r>
      <w:r>
        <w:rPr/>
        <w:t>届运动会网球项目公开组参赛名单》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Cs w:val="30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</w:rPr>
        <w:t>成都市第十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五</w:t>
      </w:r>
      <w:r>
        <w:rPr>
          <w:rFonts w:ascii="宋体" w:hAnsi="宋体" w:cs="宋体" w:eastAsia="宋体"/>
          <w:b/>
          <w:sz w:val="36"/>
          <w:szCs w:val="36"/>
        </w:rPr>
        <w:t>届运动会网球项目公开组参赛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宋体" w:cs="宋体"/>
          <w:b/>
          <w:b/>
          <w:sz w:val="24"/>
          <w:szCs w:val="30"/>
          <w:lang w:val="en-US" w:eastAsia="zh-CN"/>
        </w:rPr>
      </w:pPr>
      <w:r>
        <w:rPr>
          <w:rFonts w:ascii="宋体" w:hAnsi="宋体" w:cs="宋体" w:eastAsia="宋体"/>
          <w:b/>
          <w:sz w:val="24"/>
          <w:szCs w:val="30"/>
          <w:lang w:val="en-US" w:eastAsia="zh-CN"/>
        </w:rPr>
        <w:t>项目人次统计表（</w:t>
      </w:r>
      <w:r>
        <w:rPr>
          <w:rFonts w:eastAsia="宋体" w:cs="宋体" w:ascii="宋体" w:hAnsi="宋体"/>
          <w:b/>
          <w:sz w:val="24"/>
          <w:szCs w:val="30"/>
          <w:lang w:val="en-US" w:eastAsia="zh-CN"/>
        </w:rPr>
        <w:t>818</w:t>
      </w:r>
      <w:r>
        <w:rPr>
          <w:rFonts w:ascii="宋体" w:hAnsi="宋体" w:cs="宋体" w:eastAsia="宋体"/>
          <w:b/>
          <w:sz w:val="24"/>
          <w:szCs w:val="30"/>
          <w:lang w:val="en-US" w:eastAsia="zh-CN"/>
        </w:rPr>
        <w:t>人）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136"/>
        <w:gridCol w:w="2185"/>
        <w:gridCol w:w="1663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val="en-US" w:eastAsia="zh-CN"/>
              </w:rPr>
              <w:t>人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青年组男子团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2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队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青年组女子团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队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中年组男子团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55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队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中年组混合团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9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队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精英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组男子单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49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精英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组女子单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群英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组男子单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群英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组女子单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青年组男子双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青年组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子双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青年组混合双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eastAsia="仿宋_GB2312" w:cs="Calibri"/>
                <w:kern w:val="2"/>
                <w:sz w:val="30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中年组男子双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中年组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女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子双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中年组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混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双打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青年组男子团体（</w:t>
      </w:r>
      <w:r>
        <w:rPr>
          <w:rFonts w:eastAsia="宋体" w:cs="宋体" w:ascii="宋体" w:hAnsi="宋体"/>
          <w:b/>
          <w:szCs w:val="30"/>
          <w:lang w:val="en-US" w:eastAsia="zh-CN"/>
        </w:rPr>
        <w:t>127</w:t>
      </w:r>
      <w:r>
        <w:rPr>
          <w:rFonts w:ascii="宋体" w:hAnsi="宋体" w:cs="宋体" w:eastAsia="宋体"/>
          <w:b/>
          <w:szCs w:val="30"/>
        </w:rPr>
        <w:t>人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507"/>
        <w:gridCol w:w="1133"/>
        <w:gridCol w:w="1350"/>
        <w:gridCol w:w="1350"/>
        <w:gridCol w:w="1350"/>
      </w:tblGrid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5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运动员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四川工商学院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石俊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罗大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谢志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康周瑜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西南石油大学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富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孙瑾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卓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腾予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金牛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潘佑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培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利华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金牛区网球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谢吉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黄俊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寇瑞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何文浩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都江堰市网球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泽郎多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孙玉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高浩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乐欢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金堂代表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紫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龚军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戴佩文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07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网球俱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游传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艾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徐孝廷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蒲江县网球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樊庆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林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汪龙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生派网球阳光城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郭贝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宇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学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万宏明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乐唯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星期四网球俱乐部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道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郭懿凛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锦江区网球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易健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全国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明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艺诗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满天星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网球俱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甜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仁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花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宇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青羊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尤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武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许凯伦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青白江区网球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曹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何映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向博文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双流区代表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谌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徐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年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贾维奎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成华区网球代表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施宏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钟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李云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谢雨伦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成都律师网球俱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启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叶劼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振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伟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乐唯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星期四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统治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舒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镜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谭海云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成都银杏酒店管理学院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志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黄俊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何梦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高新区代表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曹兆义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王靖一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邱锋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陈俊奕  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简阳市网球协会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徐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李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董才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崔舜武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四川川投国际网球中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冉东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叶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康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林鑫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奕辰网球俱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翁育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平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武侯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董俊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传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孙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白若岐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温江区网球协会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马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昭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仁刚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生派网球青龙湖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永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郑先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黄浪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大伟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成职网球俱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罗玉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肖坤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浩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欧阳志隆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星跃达网球俱乐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夏昭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连鸿宇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新都区代表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熊春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鲁浩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游智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曹杰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四川交通网球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卓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宇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肖晨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石林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郫都区网球协会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马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凤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夏明阳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郫都区网球协会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怀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曾建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越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詹永坤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青年组女子团体（</w:t>
      </w:r>
      <w:r>
        <w:rPr>
          <w:rFonts w:eastAsia="宋体" w:cs="宋体" w:ascii="宋体" w:hAnsi="宋体"/>
          <w:b/>
          <w:szCs w:val="30"/>
          <w:lang w:val="en-US" w:eastAsia="zh-CN"/>
        </w:rPr>
        <w:t>57</w:t>
      </w:r>
      <w:r>
        <w:rPr>
          <w:rFonts w:ascii="宋体" w:hAnsi="宋体" w:cs="宋体" w:eastAsia="宋体"/>
          <w:b/>
          <w:szCs w:val="30"/>
        </w:rPr>
        <w:t>人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2483"/>
        <w:gridCol w:w="1157"/>
        <w:gridCol w:w="1350"/>
        <w:gridCol w:w="1350"/>
        <w:gridCol w:w="1350"/>
      </w:tblGrid>
      <w:tr>
        <w:trPr>
          <w:trHeight w:val="340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运动员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eastAsia="zh-CN"/>
              </w:rPr>
              <w:t>四川工商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高自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昝彦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云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徐子棋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成华区网球代表队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马雨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亢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唐文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康佳馨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武侯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赵炜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蒋奇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曾昊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金堂代表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月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成都银杏酒店管理学院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钟晨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孙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熊治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/>
              </w:rPr>
              <w:t>西南石油大学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沈彦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官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谭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佩弦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青羊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潘昱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谭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孔星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芮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青白江区网球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田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张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黄思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吴逢平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双流区代表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彭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苟晓霞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潘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汪秋辰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温江区网球协会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红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何梦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锦江区网球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思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林俊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杨静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芊荟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奕辰网球俱乐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雨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亚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沙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成职网球俱乐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姚爱玲</w:t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成都律师网球俱乐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巧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柯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谢信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新都区代表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姚璐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柔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赖飞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郫都区网球协会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曾欣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佳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怡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罗铖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kern w:val="0"/>
          <w:sz w:val="21"/>
          <w:szCs w:val="21"/>
          <w:lang w:val="en-US" w:eastAsia="zh-CN"/>
        </w:rPr>
      </w:pPr>
      <w:r>
        <w:rPr>
          <w:rFonts w:eastAsia="仿宋" w:cs="宋体" w:ascii="仿宋" w:hAnsi="仿宋"/>
          <w:kern w:val="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中年组男子团体（</w:t>
      </w:r>
      <w:r>
        <w:rPr>
          <w:rFonts w:eastAsia="宋体" w:cs="宋体" w:ascii="宋体" w:hAnsi="宋体"/>
          <w:b/>
          <w:szCs w:val="30"/>
          <w:lang w:val="en-US" w:eastAsia="zh-CN"/>
        </w:rPr>
        <w:t>55</w:t>
      </w:r>
      <w:r>
        <w:rPr>
          <w:rFonts w:ascii="宋体" w:hAnsi="宋体" w:cs="宋体" w:eastAsia="宋体"/>
          <w:b/>
          <w:szCs w:val="30"/>
        </w:rPr>
        <w:t>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81"/>
        <w:gridCol w:w="784"/>
        <w:gridCol w:w="784"/>
        <w:gridCol w:w="784"/>
        <w:gridCol w:w="784"/>
        <w:gridCol w:w="784"/>
        <w:gridCol w:w="784"/>
        <w:gridCol w:w="784"/>
        <w:gridCol w:w="791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运动员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成华区网球代表队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刘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沈易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刘利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明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谢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胡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唐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青羊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左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刘曦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彭翔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刘健颖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秦健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风云网球俱乐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陈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张兴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胡建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成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何文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叶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张开成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金牛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齐荣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杨宏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张小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伍星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5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四川大学网球协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尹海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尹昌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刘维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林宏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熊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徐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徐小平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科马闻香网球俱乐部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石荣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廖洪波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静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卜祥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余开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郭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青白江区网球协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段志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宁顺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何世东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米文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余斌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黎勇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江安网球俱乐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卢新枝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朱兵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廖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陈军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罗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张焰刚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中年组混合团体（</w:t>
      </w:r>
      <w:r>
        <w:rPr>
          <w:rFonts w:eastAsia="宋体" w:cs="宋体" w:ascii="宋体" w:hAnsi="宋体"/>
          <w:b/>
          <w:szCs w:val="30"/>
          <w:lang w:val="en-US" w:eastAsia="zh-CN"/>
        </w:rPr>
        <w:t>97</w:t>
      </w:r>
      <w:r>
        <w:rPr>
          <w:rFonts w:ascii="宋体" w:hAnsi="宋体" w:cs="宋体" w:eastAsia="宋体"/>
          <w:b/>
          <w:szCs w:val="30"/>
        </w:rPr>
        <w:t>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6"/>
        <w:gridCol w:w="786"/>
        <w:gridCol w:w="786"/>
        <w:gridCol w:w="786"/>
        <w:gridCol w:w="786"/>
        <w:gridCol w:w="786"/>
        <w:gridCol w:w="786"/>
        <w:gridCol w:w="786"/>
        <w:gridCol w:w="792"/>
      </w:tblGrid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单位</w:t>
            </w:r>
          </w:p>
        </w:tc>
        <w:tc>
          <w:tcPr>
            <w:tcW w:w="6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运动员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青羊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黄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梁明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陈天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高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伍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万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熊红锦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蔡燕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成华区网球代表队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德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彭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赖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陈劲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张倩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何胜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张琪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丹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满天星网球俱乐部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黄静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龙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罗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邓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袁进根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贾维军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风云网球俱乐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韩祥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陈晓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周继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刘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杨丽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巫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锦江区网球协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刘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郭霜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张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黄晓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邓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康晋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熊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艳冰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金牛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潘红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刘启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利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曾东红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吴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周雁红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石萍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双流区代表队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毛秀群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周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龚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夏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雒冬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金起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周建祥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张茂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金堂代表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陈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韦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罗建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胡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余厚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9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我爱网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刘磊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时晓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胡建中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郑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杨英栉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唐舸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1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青白江区网球协会  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周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春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万宗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黄雪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邓莉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何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华西牛牛俱乐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熊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王博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传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刘兴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何桃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侯旭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许兰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郫都网协＆锦城学院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郭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陶立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徐先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赵玉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温思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杨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邓华军</w:t>
            </w:r>
          </w:p>
        </w:tc>
      </w:tr>
      <w:tr>
        <w:trPr>
          <w:trHeight w:val="3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成都律师网球俱乐部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陈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李思颖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刘霞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杨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周光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张自明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pacing w:val="-20"/>
                <w:kern w:val="0"/>
                <w:sz w:val="21"/>
                <w:szCs w:val="21"/>
                <w:lang w:val="en-US" w:eastAsia="zh-CN"/>
              </w:rPr>
              <w:t>文富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val="en-US" w:eastAsia="zh-CN"/>
        </w:rPr>
        <w:t>精英</w:t>
      </w:r>
      <w:r>
        <w:rPr>
          <w:rFonts w:ascii="宋体" w:hAnsi="宋体" w:cs="宋体" w:eastAsia="宋体"/>
          <w:b/>
          <w:szCs w:val="30"/>
        </w:rPr>
        <w:t>组男子单打（</w:t>
      </w:r>
      <w:r>
        <w:rPr>
          <w:rFonts w:eastAsia="宋体" w:cs="宋体" w:ascii="宋体" w:hAnsi="宋体"/>
          <w:b/>
          <w:szCs w:val="30"/>
          <w:lang w:val="en-US" w:eastAsia="zh-CN"/>
        </w:rPr>
        <w:t>48</w:t>
      </w:r>
      <w:r>
        <w:rPr>
          <w:rFonts w:ascii="宋体" w:hAnsi="宋体" w:cs="宋体" w:eastAsia="宋体"/>
          <w:b/>
          <w:szCs w:val="30"/>
        </w:rPr>
        <w:t>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王天赐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锦江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易健安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锦江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易朗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锦江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廖峻苇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锦江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崔舜武（简阳市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罗大杰（川工商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宏源（川工商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映强（川工商学院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彭国云（川工商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谌涛（双流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徐杰（双流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段承鑫（锦城学院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蔡照（成华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彭长玮（成华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谢雨伦（成华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雨阳（成华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邹沐佑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金牛区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培林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金牛区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敏（温江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珂（星期四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道睿（星期四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郭懿凛（星期四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何梦飞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黄俊陶（银杏学院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李波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涛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蔡宗未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晓秋（银杏学院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庞文杰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杰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徐文涛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朱世林（银杏学院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郑钦元（原力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明杨（原力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党劲野（川大网协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宋体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Verdana" w:hAnsi="Verdana" w:cs="Verdana" w:eastAsia="Verdana"/>
                <w:i w:val="false"/>
                <w:iCs w:val="false"/>
                <w:caps w:val="false"/>
                <w:smallCaps w:val="false"/>
                <w:color w:val="000000"/>
                <w:spacing w:val="0"/>
                <w:sz w:val="16"/>
                <w:szCs w:val="16"/>
                <w:shd w:fill="FFFFFF" w:val="clear"/>
              </w:rPr>
              <w:t>李好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银杏学院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启捷（律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鲁阳（律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叶劼鑫（律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振宇（律师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伟（律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邓资山（郫都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越舟（郫都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真（星期四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廖子合</w:t>
            </w:r>
            <w:r>
              <w:rPr>
                <w:rFonts w:ascii="仿宋" w:hAnsi="仿宋" w:cs="宋体" w:eastAsia="仿宋"/>
                <w:w w:val="66"/>
                <w:kern w:val="0"/>
                <w:sz w:val="21"/>
                <w:szCs w:val="21"/>
                <w:lang w:val="en-US" w:eastAsia="zh-CN"/>
              </w:rPr>
              <w:t>（乐唯</w:t>
            </w:r>
            <w:r>
              <w:rPr>
                <w:rFonts w:eastAsia="仿宋" w:cs="宋体" w:ascii="仿宋" w:hAnsi="仿宋"/>
                <w:w w:val="66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宋体" w:eastAsia="仿宋"/>
                <w:w w:val="66"/>
                <w:kern w:val="0"/>
                <w:sz w:val="21"/>
                <w:szCs w:val="21"/>
                <w:lang w:val="en-US" w:eastAsia="zh-CN"/>
              </w:rPr>
              <w:t>星期四</w:t>
            </w:r>
            <w:r>
              <w:rPr>
                <w:rFonts w:eastAsia="仿宋" w:cs="宋体" w:ascii="仿宋" w:hAnsi="仿宋"/>
                <w:w w:val="66"/>
                <w:kern w:val="0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仿宋" w:hAnsi="仿宋" w:cs="宋体" w:eastAsia="仿宋"/>
                <w:w w:val="66"/>
                <w:kern w:val="0"/>
                <w:sz w:val="21"/>
                <w:szCs w:val="21"/>
                <w:lang w:val="en-US" w:eastAsia="zh-CN"/>
              </w:rPr>
              <w:t>统治力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浩帆</w:t>
            </w:r>
            <w:r>
              <w:rPr>
                <w:rFonts w:ascii="仿宋" w:hAnsi="仿宋" w:cs="宋体" w:eastAsia="仿宋"/>
                <w:w w:val="66"/>
                <w:kern w:val="0"/>
                <w:sz w:val="21"/>
                <w:szCs w:val="21"/>
                <w:lang w:val="en-US" w:eastAsia="zh-CN"/>
              </w:rPr>
              <w:t>（乐唯</w:t>
            </w:r>
            <w:r>
              <w:rPr>
                <w:rFonts w:eastAsia="仿宋" w:cs="宋体" w:ascii="仿宋" w:hAnsi="仿宋"/>
                <w:w w:val="66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" w:hAnsi="仿宋" w:cs="宋体" w:eastAsia="仿宋"/>
                <w:w w:val="66"/>
                <w:kern w:val="0"/>
                <w:sz w:val="21"/>
                <w:szCs w:val="21"/>
                <w:lang w:val="en-US" w:eastAsia="zh-CN"/>
              </w:rPr>
              <w:t>星期四</w:t>
            </w:r>
            <w:r>
              <w:rPr>
                <w:rFonts w:eastAsia="仿宋" w:cs="宋体" w:ascii="仿宋" w:hAnsi="仿宋"/>
                <w:w w:val="66"/>
                <w:kern w:val="0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仿宋" w:hAnsi="仿宋" w:cs="宋体" w:eastAsia="仿宋"/>
                <w:w w:val="66"/>
                <w:kern w:val="0"/>
                <w:sz w:val="21"/>
                <w:szCs w:val="21"/>
                <w:lang w:val="en-US" w:eastAsia="zh-CN"/>
              </w:rPr>
              <w:t>统治力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利华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金牛区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武泽（青羊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白若岐（武侯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val="en-US" w:eastAsia="zh-CN"/>
        </w:rPr>
        <w:t>精英</w:t>
      </w:r>
      <w:r>
        <w:rPr>
          <w:rFonts w:ascii="宋体" w:hAnsi="宋体" w:cs="宋体" w:eastAsia="宋体"/>
          <w:b/>
          <w:szCs w:val="30"/>
        </w:rPr>
        <w:t>组女子单打（</w:t>
      </w:r>
      <w:r>
        <w:rPr>
          <w:rFonts w:eastAsia="宋体" w:cs="宋体" w:ascii="宋体" w:hAnsi="宋体"/>
          <w:b/>
          <w:szCs w:val="30"/>
          <w:lang w:val="en-US" w:eastAsia="zh-CN"/>
        </w:rPr>
        <w:t>30</w:t>
      </w:r>
      <w:r>
        <w:rPr>
          <w:rFonts w:ascii="宋体" w:hAnsi="宋体" w:cs="宋体" w:eastAsia="宋体"/>
          <w:b/>
          <w:szCs w:val="30"/>
        </w:rPr>
        <w:t>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思帆（锦江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林俊含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锦江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杨静雯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锦江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罗筱烨（锦江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高自杰（川工商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汪秋辰（双流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马雨桁（成华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亢缘（成华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唐文曦（成华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康佳馨（成华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宋静文（个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龚婉婷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金牛区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钟晨曦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孙洁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熊治闲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钟琳（银杏学院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林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何小丫（银杏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雨婕（奕辰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玲（温江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何梦丹（温江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婧烨（个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颜张文嘉（个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怡霏（郫都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巧钰（律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柯君（律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罗铖（郫都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曾欣妍（郫都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佳妮（郫都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芮（青羊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" w:bidi="ar-SA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val="en-US" w:eastAsia="zh-CN"/>
        </w:rPr>
        <w:t>群英</w:t>
      </w:r>
      <w:r>
        <w:rPr>
          <w:rFonts w:ascii="宋体" w:hAnsi="宋体" w:cs="宋体" w:eastAsia="宋体"/>
          <w:b/>
          <w:szCs w:val="30"/>
        </w:rPr>
        <w:t>组男子单打（</w:t>
      </w:r>
      <w:r>
        <w:rPr>
          <w:rFonts w:eastAsia="宋体" w:cs="宋体" w:ascii="宋体" w:hAnsi="宋体"/>
          <w:b/>
          <w:szCs w:val="30"/>
          <w:lang w:val="en-US" w:eastAsia="zh-CN"/>
        </w:rPr>
        <w:t>80</w:t>
      </w:r>
      <w:r>
        <w:rPr>
          <w:rFonts w:ascii="宋体" w:hAnsi="宋体" w:cs="宋体" w:eastAsia="宋体"/>
          <w:b/>
          <w:szCs w:val="30"/>
        </w:rPr>
        <w:t>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唐普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川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彭顺鑫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川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文麒霖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川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杨鹏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川师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熊昊灵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川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王志杰</w:t>
            </w:r>
            <w:r>
              <w:rPr>
                <w:rFonts w:ascii="仿宋" w:hAnsi="仿宋" w:cs="宋体" w:eastAsia="仿宋"/>
                <w:w w:val="90"/>
                <w:kern w:val="0"/>
                <w:sz w:val="21"/>
                <w:szCs w:val="21"/>
                <w:lang w:val="en-US" w:eastAsia="zh-CN"/>
              </w:rPr>
              <w:t>（成都工业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马俊潇（锦江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戴子阳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锦江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卓越（四川交通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李伟（简阳市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董才华（简阳市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成（简阳市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徐燃（简阳市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文佳义（川工商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苏俊耀（川工商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锴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07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游传勇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07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熊长武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07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林榆翔（双流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泽郎多吉（都江堰市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孙玉琦（都江堰市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舒涵</w:t>
            </w:r>
            <w:r>
              <w:rPr>
                <w:rFonts w:ascii="仿宋" w:hAnsi="仿宋" w:cs="宋体" w:eastAsia="仿宋"/>
                <w:w w:val="90"/>
                <w:kern w:val="0"/>
                <w:sz w:val="21"/>
                <w:szCs w:val="21"/>
                <w:lang w:val="en-US" w:eastAsia="zh-CN"/>
              </w:rPr>
              <w:t>（星期四</w:t>
            </w:r>
            <w:r>
              <w:rPr>
                <w:rFonts w:eastAsia="仿宋" w:cs="宋体" w:ascii="仿宋" w:hAnsi="仿宋"/>
                <w:w w:val="90"/>
                <w:kern w:val="0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仿宋" w:hAnsi="仿宋" w:cs="宋体" w:eastAsia="仿宋"/>
                <w:w w:val="90"/>
                <w:kern w:val="0"/>
                <w:sz w:val="21"/>
                <w:szCs w:val="21"/>
                <w:lang w:val="en-US" w:eastAsia="zh-CN"/>
              </w:rPr>
              <w:t>统治力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潘佑银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金牛区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朱劲远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07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朱红雨（双流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冉东升（川投国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叶浩（川投国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康靖（川投国网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林鑫（川投国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志翔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07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万源（双流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郑博伦（天府新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光辉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天府新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韩黄平（天府新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鹏（天府新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卓航（西南石油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廖威（双流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解翔（双流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海军（双流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苟兴海（郫都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尤秋平（双流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肖寒（崇州市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山（奕辰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帅豪（奕辰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方帅（奕辰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涛（奕辰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郭佳林（奕辰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亘（奕辰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金蓬（个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朱力（奕辰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心雷（奕辰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智杰（奕辰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万千里（奕辰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雷昭春（奕辰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涛（风云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兴德（风云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盾（中铁二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永生（生派青龙湖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罗玉林（成职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欧阳志隆（成职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帅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肖淑平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建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赵德星（托普学院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星权（托普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阿比阿牛（托普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熊春富（新都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鲁浩然（新都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肖鑫瑞（新都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康皓晖（新都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蒋奇昊（托普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向李帅（托普学院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志伟（托普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孙久原（托普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佳超（托普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于文旭（托普学院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牛海东（托普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建宏（郫都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杜杨（郫都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倪兴刚</w:t>
            </w:r>
            <w:r>
              <w:rPr>
                <w:rFonts w:ascii="仿宋" w:hAnsi="仿宋" w:cs="宋体" w:eastAsia="仿宋"/>
                <w:w w:val="66"/>
                <w:kern w:val="0"/>
                <w:sz w:val="21"/>
                <w:szCs w:val="21"/>
                <w:lang w:val="en-US" w:eastAsia="zh-CN"/>
              </w:rPr>
              <w:t>（星期四</w:t>
            </w:r>
            <w:r>
              <w:rPr>
                <w:rFonts w:eastAsia="仿宋" w:cs="宋体" w:ascii="仿宋" w:hAnsi="仿宋"/>
                <w:w w:val="66"/>
                <w:kern w:val="0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仿宋" w:hAnsi="仿宋" w:cs="宋体" w:eastAsia="仿宋"/>
                <w:w w:val="66"/>
                <w:kern w:val="0"/>
                <w:sz w:val="21"/>
                <w:szCs w:val="21"/>
                <w:lang w:val="en-US" w:eastAsia="zh-CN"/>
              </w:rPr>
              <w:t>统治力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  <w:lang w:val="en-US" w:eastAsia="zh-CN"/>
        </w:rPr>
        <w:t>群英</w:t>
      </w:r>
      <w:r>
        <w:rPr>
          <w:rFonts w:ascii="宋体" w:hAnsi="宋体" w:cs="宋体" w:eastAsia="宋体"/>
          <w:b/>
          <w:szCs w:val="30"/>
        </w:rPr>
        <w:t>组女子单打（</w:t>
      </w:r>
      <w:r>
        <w:rPr>
          <w:rFonts w:eastAsia="宋体" w:cs="宋体" w:ascii="宋体" w:hAnsi="宋体"/>
          <w:b/>
          <w:szCs w:val="30"/>
          <w:lang w:val="en-US" w:eastAsia="zh-CN"/>
        </w:rPr>
        <w:t>23</w:t>
      </w:r>
      <w:r>
        <w:rPr>
          <w:rFonts w:ascii="宋体" w:hAnsi="宋体" w:cs="宋体" w:eastAsia="宋体"/>
          <w:b/>
          <w:szCs w:val="30"/>
        </w:rPr>
        <w:t>人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277"/>
        <w:gridCol w:w="2277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甘思梦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川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陈玲雪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川师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芊荟（锦江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娟（简阳市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侯湘漪（蒲江县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尹田甜（青羊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薇（个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付裕（个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龙燕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金牛区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江琳（个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吕雪琴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天府新区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姚璐平（新都区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薇（中铁二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付裕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中铁二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沈彦伽（西南石油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官锐（西南石油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星（成职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婷（成职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玉秀（托普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孙渔（托普学院）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于榕（托普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温圆圆（托普学院）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蔡丹丹（托普学院）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青年组男子双打（</w:t>
      </w:r>
      <w:r>
        <w:rPr>
          <w:rFonts w:eastAsia="宋体" w:cs="宋体" w:ascii="宋体" w:hAnsi="宋体"/>
          <w:b/>
          <w:szCs w:val="30"/>
          <w:lang w:val="en-US" w:eastAsia="zh-CN"/>
        </w:rPr>
        <w:t>37</w:t>
      </w:r>
      <w:r>
        <w:rPr>
          <w:rFonts w:ascii="宋体" w:hAnsi="宋体" w:cs="宋体" w:eastAsia="宋体"/>
          <w:b/>
          <w:szCs w:val="30"/>
        </w:rPr>
        <w:t>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张亮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宋志伟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川师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王博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魏国薪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川师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赵星宇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周舟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川师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全国文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黄灵（锦江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艺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董丰维（锦江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蒋顺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石俊洁（川工商学院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攀攀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坤鹏（川工商学院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谢志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康周瑜（川工商学院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年圣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贾维奎（双流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雒冬春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黄仲（双流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彬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万春（双流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志景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欧福强（双流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杜伟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文生（锦城学院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孔进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宋宇豪（崇州市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徐孝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尹华冰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07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骞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樊庆波（蒲江县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林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汪龙（蒲江县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许凯伦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阳（青羊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花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甜田（满天星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宇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程江炎（满天星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宇纬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肖晨昕（四川交通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唐仁兵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明曜（金牛网协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鑫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平（奕辰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郭玄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谢东（奕辰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余科贝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吕超（奕辰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董俊杰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孙稞（武侯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孙瑾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腾予（西南石油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昭澄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仁刚（温江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熊天翊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怀佳（网得福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嘉琦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沛泽（西南交大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志伟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谢红军（西南交大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游智鸿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曹 杰（新都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国泰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郭 锐（新都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蒲毅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易灿（托普学院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颜学成 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肖福东（高新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姚天泽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董俊杰（高新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佳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镜淞</w:t>
            </w:r>
            <w:r>
              <w:rPr>
                <w:rFonts w:ascii="仿宋" w:hAnsi="仿宋" w:cs="宋体" w:eastAsia="仿宋"/>
                <w:w w:val="66"/>
                <w:kern w:val="0"/>
                <w:sz w:val="21"/>
                <w:szCs w:val="21"/>
                <w:lang w:val="en-US" w:eastAsia="zh-CN"/>
              </w:rPr>
              <w:t>（星期四</w:t>
            </w:r>
            <w:r>
              <w:rPr>
                <w:rFonts w:eastAsia="仿宋" w:cs="宋体" w:ascii="仿宋" w:hAnsi="仿宋"/>
                <w:w w:val="66"/>
                <w:kern w:val="0"/>
                <w:sz w:val="21"/>
                <w:szCs w:val="21"/>
                <w:lang w:val="en-US" w:eastAsia="zh-CN"/>
              </w:rPr>
              <w:t>&amp;</w:t>
            </w:r>
            <w:r>
              <w:rPr>
                <w:rFonts w:ascii="仿宋" w:hAnsi="仿宋" w:cs="宋体" w:eastAsia="仿宋"/>
                <w:w w:val="66"/>
                <w:kern w:val="0"/>
                <w:sz w:val="21"/>
                <w:szCs w:val="21"/>
                <w:lang w:val="en-US" w:eastAsia="zh-CN"/>
              </w:rPr>
              <w:t>统治力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青年组女子双打（</w:t>
      </w:r>
      <w:r>
        <w:rPr>
          <w:rFonts w:eastAsia="宋体" w:cs="宋体" w:ascii="宋体" w:hAnsi="宋体"/>
          <w:b/>
          <w:szCs w:val="30"/>
          <w:lang w:val="en-US" w:eastAsia="zh-CN"/>
        </w:rPr>
        <w:t>16</w:t>
      </w:r>
      <w:r>
        <w:rPr>
          <w:rFonts w:ascii="宋体" w:hAnsi="宋体" w:cs="宋体" w:eastAsia="宋体"/>
          <w:b/>
          <w:szCs w:val="30"/>
        </w:rPr>
        <w:t>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刘佳颖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张袁媛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个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王艺蓓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胡雅雯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锦江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萧楚楚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戴紫珺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锦江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晋之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游凤霞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07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谭丹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一飞（青羊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孔星宇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胥科（青羊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赵炜淋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蒋奇洲（武侯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谭乐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佩弦（西南石油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廖微微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馨妮（网得福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蒋婷钰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罗燕（生派青龙湖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林宇凯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滕蓉（个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春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姚欢（成华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纹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伯谦（川大网协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汪学玲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邓蕊（川大网协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柔惠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赖飞扬（新都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姚欢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贺燕（郫都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" w:bidi="ar-SA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青年组混合双打（</w:t>
      </w:r>
      <w:r>
        <w:rPr>
          <w:rFonts w:eastAsia="宋体" w:cs="宋体" w:ascii="宋体" w:hAnsi="宋体"/>
          <w:b/>
          <w:szCs w:val="30"/>
          <w:lang w:val="en-US" w:eastAsia="zh-CN"/>
        </w:rPr>
        <w:t>19</w:t>
      </w:r>
      <w:r>
        <w:rPr>
          <w:rFonts w:ascii="宋体" w:hAnsi="宋体" w:cs="宋体" w:eastAsia="宋体"/>
          <w:b/>
          <w:szCs w:val="30"/>
        </w:rPr>
        <w:t>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罗诗越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"/>
              </w:rPr>
              <w:t>何荣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川师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明昊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孙潼（锦江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博文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马淇莉（锦江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晓斌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诗然（成华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传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曾昊雯（武侯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尤巍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潘昱君（青羊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亦玮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征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满天星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翁育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亚玲（奕辰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高一航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玲娜（西南交大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红伦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马海（温江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夏宁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圆（西南交大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赵丰超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彭燕（西南交大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曾欣妍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邓明才（郫都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徐川东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向乾丹（双流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石林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黄春瑜（四川交通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何开均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蒋真真（高新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赵玉平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平（郫都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雨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向路平（郫都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羽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腾雪峰（郫都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中年组男子双打（</w:t>
      </w:r>
      <w:r>
        <w:rPr>
          <w:rFonts w:eastAsia="宋体" w:cs="宋体" w:ascii="宋体" w:hAnsi="宋体"/>
          <w:b/>
          <w:szCs w:val="30"/>
          <w:lang w:val="en-US" w:eastAsia="zh-CN"/>
        </w:rPr>
        <w:t>28</w:t>
      </w:r>
      <w:r>
        <w:rPr>
          <w:rFonts w:ascii="宋体" w:hAnsi="宋体" w:cs="宋体" w:eastAsia="宋体"/>
          <w:b/>
          <w:szCs w:val="30"/>
        </w:rPr>
        <w:t>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建祥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东竑（双流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唐勉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唐景峰（锦城学院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斌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严小平（崇州市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朱海帆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韩立奎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07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庄耘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霄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07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赖基纯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藤梦（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6070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德鹏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沈易（成华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立民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谢平（成华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唐涛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明（成华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进昌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易勇（彭州网协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左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梁明轩（青羊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曦蓉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健颖（青羊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强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彭翔（青羊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毕海涛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晓豫（战旗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时晓江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磊（我爱网球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沈涛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尹亚雄（奕辰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殷长勇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柳梅青（我爱网球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齐荣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伍星（金牛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鹰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力（金牛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宏杰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小强（金牛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勇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文建（中铁二院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韩祥文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何文琪（风云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峰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辉（网得福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熊晓龙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崔广成（网得福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力新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雪飞（西南交大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光均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自明（律师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 敏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沙 瑞（新都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邓华军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卫岗（郫都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中年组女子双打（</w:t>
      </w:r>
      <w:r>
        <w:rPr>
          <w:rFonts w:eastAsia="宋体" w:cs="宋体" w:ascii="宋体" w:hAnsi="宋体"/>
          <w:b/>
          <w:szCs w:val="30"/>
          <w:lang w:val="en-US" w:eastAsia="zh-CN"/>
        </w:rPr>
        <w:t>21</w:t>
      </w:r>
      <w:r>
        <w:rPr>
          <w:rFonts w:ascii="宋体" w:hAnsi="宋体" w:cs="宋体" w:eastAsia="宋体"/>
          <w:b/>
          <w:szCs w:val="30"/>
        </w:rPr>
        <w:t>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冯兴玉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吉芬（新都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蓓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郭霜（锦江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毛秀群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平（双流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彭岚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郑灵英（双流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张倩茹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何胜容（成华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邹敏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夏青芳（彭州网协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高平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万波（青羊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熊红锦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蔡燕（青羊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黄静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龙敏（满天星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夏忠琼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蓉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满天星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梅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唐舸（我爱网球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郑燕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英栉（我爱网球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曾东红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吴毅（金牛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罗英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田静（中铁二院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琼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晓丽（简阳市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任丽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赵莉（崇州市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志英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晓梅（崇州市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廖静娴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玲萍（崇州市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莉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丽萍（风云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思颖（律师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霞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杨芸（律师）</w:t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中年组混合双打（</w:t>
      </w:r>
      <w:r>
        <w:rPr>
          <w:rFonts w:eastAsia="宋体" w:cs="宋体" w:ascii="宋体" w:hAnsi="宋体"/>
          <w:b/>
          <w:szCs w:val="30"/>
          <w:lang w:val="en-US" w:eastAsia="zh-CN"/>
        </w:rPr>
        <w:t>19</w:t>
      </w:r>
      <w:r>
        <w:rPr>
          <w:rFonts w:ascii="宋体" w:hAnsi="宋体" w:cs="宋体" w:eastAsia="宋体"/>
          <w:b/>
          <w:szCs w:val="30"/>
        </w:rPr>
        <w:t>对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艳冰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邓军（锦江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春华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萍（简阳市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龚馨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金起亨（双流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敏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谦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锦城学院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陶立峰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徐先艳（锦城学院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林梅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黄驰（青羊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天星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伍平（青羊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罗玲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段涛（青羊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艳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袁进根（满天星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罗英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邓江（满天星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潘红兵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石萍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 xml:space="preserve">金牛区 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建中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萍（我爱网球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苏雷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孔丽红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（中铁二院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刘启跃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利琨（金牛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王锐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周雁红（金牛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晓东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李玲（风云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 浩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胡 明（新都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付斌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温思敏（郫都区）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陈劲松</w:t>
            </w: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宋体" w:eastAsia="仿宋"/>
                <w:kern w:val="0"/>
                <w:sz w:val="21"/>
                <w:szCs w:val="21"/>
                <w:lang w:val="en-US" w:eastAsia="zh-CN"/>
              </w:rPr>
              <w:t>彭蕾（成华区）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  <w:lang w:bidi="ar-SA"/>
    </w:rPr>
  </w:style>
  <w:style w:type="character" w:styleId="NormalCharacter">
    <w:name w:val="NormalCharacter"/>
    <w:qFormat/>
    <w:rPr/>
  </w:style>
  <w:style w:type="character" w:styleId="FooterChar">
    <w:name w:val="Footer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8:00Z</dcterms:created>
  <dc:creator>china</dc:creator>
  <dc:description/>
  <dc:language>en-US</dc:language>
  <cp:lastModifiedBy>刘欣</cp:lastModifiedBy>
  <dcterms:modified xsi:type="dcterms:W3CDTF">2024-06-04T14:03:55Z</dcterms:modified>
  <cp:revision>48</cp:revision>
  <dc:subject/>
  <dc:title>成都市第十三届运动会（成年组）网球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84D693BD71409BA06681EFA4AA77FE_12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